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厦门大学嘉庚学院游泳水平测试评分标准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3"/>
        <w:gridCol w:w="1080"/>
        <w:gridCol w:w="2791"/>
        <w:gridCol w:w="1210"/>
      </w:tblGrid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生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）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（单位：分：秒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（单位：分：秒）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:00.00--11:3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:00.00--06:3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:29.00--10:4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:29.00--06:0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:39.00--10: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:59.00--05:3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59.00--09:2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:29.00--05:0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9:19.00--08:4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:59.00--04:4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:39.00--08: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:39.00--04: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:59.00--07:3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:19.00--04:0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:29.00--07:2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:59.00--03:5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:19.00--07: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:49.00--03:4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7:09.00--07: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:39.00--03:3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:59.00--06:5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:29.00--03:20.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:49.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:20.00</w:t>
            </w:r>
            <w:r>
              <w:rPr>
                <w:rFonts w:ascii="宋体;SimSun" w:hAnsi="宋体;SimSun" w:cs="宋体;SimSun"/>
                <w:kern w:val="0"/>
              </w:rPr>
              <w:t>以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仿宋_GB2312" w:hAnsi="仿宋_GB2312" w:cs="宋体;SimSun" w:eastAsia="仿宋_GB2312"/>
        </w:rPr>
        <w:t>凡未按时递交《</w:t>
      </w:r>
      <w:r>
        <w:rPr>
          <w:rFonts w:ascii="仿宋_GB2312" w:hAnsi="仿宋_GB2312" w:eastAsia="仿宋_GB2312"/>
        </w:rPr>
        <w:t>厦门大学嘉庚学院体育特色学分申请表</w:t>
      </w:r>
      <w:r>
        <w:rPr>
          <w:rFonts w:ascii="仿宋_GB2312" w:hAnsi="仿宋_GB2312" w:cs="宋体;SimSun" w:eastAsia="仿宋_GB2312"/>
        </w:rPr>
        <w:t>》者，不予测试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仿宋_GB2312" w:hAnsi="仿宋_GB2312" w:cs="宋体;SimSun" w:eastAsia="仿宋_GB2312"/>
        </w:rPr>
        <w:t>参加测试者须携带身份证、学生证以备查验，未带证件者不予测试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仿宋_GB2312" w:hAnsi="仿宋_GB2312" w:cs="宋体;SimSun" w:eastAsia="仿宋_GB2312"/>
        </w:rPr>
        <w:t>参加测试者请务必在测试时间开始之前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分钟到场，领取号码牌排队等候道次安排，进行测试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仿宋_GB2312" w:hAnsi="仿宋_GB2312" w:cs="宋体;SimSun" w:eastAsia="仿宋_GB2312"/>
        </w:rPr>
        <w:t>严禁替测，一经发现，涉事双方将按考试作弊处理，且不得再次申请此项体育特色学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仿宋_GB2312" w:hAnsi="仿宋_GB2312" w:cs="宋体;SimSun" w:eastAsia="仿宋_GB2312"/>
        </w:rPr>
        <w:t>任选一种泳姿从出发台起跳出发或由水中蹬边出发。当测试员对其发出口令或鸣哨后，测试学生应站到出发台上或者水下，做好出发准备，当测试员发出“开始”的口令后，测试学生应蹬离池边开始游泳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仿宋_GB2312" w:hAnsi="仿宋_GB2312" w:cs="宋体;SimSun" w:eastAsia="仿宋_GB2312"/>
        </w:rPr>
        <w:t>每次申请只有一次测试机会。在测试过程中出现抽筋、晕厥等情况时应退出测试，可在下一学年再次申请。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480" w:firstLine="48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厦门大学嘉庚学院体育教学部</w:t>
      </w:r>
    </w:p>
    <w:p>
      <w:pPr>
        <w:pStyle w:val="Normal"/>
        <w:spacing w:lineRule="exact" w:line="440"/>
        <w:ind w:right="480"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8:00Z</dcterms:created>
  <dc:creator>雨林木风</dc:creator>
  <dc:description/>
  <cp:keywords/>
  <dc:language>en-US</dc:language>
  <cp:lastModifiedBy>雨林木风</cp:lastModifiedBy>
  <dcterms:modified xsi:type="dcterms:W3CDTF">2015-08-17T02:14:00Z</dcterms:modified>
  <cp:revision>3</cp:revision>
  <dc:subject/>
  <dc:title>厦门大学嘉庚学院体育俱乐部选课申请表</dc:title>
</cp:coreProperties>
</file>