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大学嘉庚学院第十六届游泳运动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安全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姓名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学号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身份证号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参加游泳运动会期间，将严格遵守以下安全守则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认真检查游泳装备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严格遵守比赛章程及规则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保证身体健康，无皮肤病等传染性疾病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尊重对手，保障自身及他人安全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尊重裁判及判罚结果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郑重承诺：如本人因违反比赛规则而造成安全事故，本人将承担全部责任，并自愿接受组委会的处罚。因比赛所致的人身及财产方面损失，由本人自行承担。</w:t>
      </w:r>
    </w:p>
    <w:p>
      <w:pPr>
        <w:pStyle w:val="Normal"/>
        <w:spacing w:lineRule="auto" w:line="360"/>
        <w:ind w:right="420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本人签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承诺日期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Administrator</dc:creator>
  <dc:description/>
  <cp:keywords/>
  <dc:language>en-US</dc:language>
  <cp:lastModifiedBy>Administrator</cp:lastModifiedBy>
  <dcterms:modified xsi:type="dcterms:W3CDTF">2025-05-09T07:30:00Z</dcterms:modified>
  <cp:revision>2</cp:revision>
  <dc:subject/>
  <dc:title/>
</cp:coreProperties>
</file>