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52"/>
        </w:rPr>
      </w:pPr>
      <w:r>
        <w:rPr>
          <w:rFonts w:ascii="方正小标宋简体" w:hAnsi="方正小标宋简体" w:cs="宋体;SimSun" w:eastAsia="方正小标宋简体"/>
          <w:sz w:val="36"/>
          <w:szCs w:val="52"/>
        </w:rPr>
        <w:t>厦门大学嘉庚学院第十六届游泳运动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52"/>
        </w:rPr>
      </w:pPr>
      <w:r>
        <w:rPr>
          <w:rFonts w:ascii="方正小标宋简体" w:hAnsi="方正小标宋简体" w:cs="宋体;SimSun" w:eastAsia="方正小标宋简体"/>
          <w:sz w:val="36"/>
          <w:szCs w:val="52"/>
        </w:rPr>
        <w:t>代表队承诺书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保障生命财产安全，防止安全事故发生，本代表队特向大会组委会作出如下承诺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严格管理队伍，加强安全教育，杜绝责任事故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遵守大会有关规定，遵守竞赛规程和竞赛规则，服从大会安排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自觉维护竞赛秩序，文明参赛，公平竞争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尊重对手，尊重裁判，尊重观众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保证所有参赛队员均已购买人身保险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若比赛期间发现任何安全隐患或潜在风险，领队应尽量避免和阻止任何安全事故发生，并及时报告大会组委会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对于比赛期间组委会发布的任何通知或规则判定，领队及队长作为本队代表人作出回应，即视为本队全部队员一致同意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因比赛所致的人身和财产方面损失，由本代表队自行承担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领队签名：                   队长签名：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  月  日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;DengXian"/>
      </w:rPr>
    </w:pPr>
    <w:r>
      <w:rPr>
        <w:rFonts w:cs="等线;DengXian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1:00Z</dcterms:created>
  <dc:creator>Administrator</dc:creator>
  <dc:description/>
  <cp:keywords/>
  <dc:language>en-US</dc:language>
  <cp:lastModifiedBy>Administrator</cp:lastModifiedBy>
  <dcterms:modified xsi:type="dcterms:W3CDTF">2025-05-09T07:31:00Z</dcterms:modified>
  <cp:revision>2</cp:revision>
  <dc:subject/>
  <dc:title/>
</cp:coreProperties>
</file>