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国家学生体质健康标准》测试临时成绩登记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5"/>
        <w:gridCol w:w="1280"/>
        <w:gridCol w:w="1276"/>
        <w:gridCol w:w="1276"/>
        <w:gridCol w:w="1326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、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试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7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绩</w:t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此栏由测试教师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高：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体重：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引体向上（男）：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仰卧起坐（女）：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立定跳远（男女）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肺活量（男女）：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坐位体前屈（男女）：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 xml:space="preserve">米（男）：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 xml:space="preserve">米（女）：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 （男女）：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教师签字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</w:p>
        </w:tc>
      </w:tr>
      <w:tr>
        <w:trPr>
          <w:trHeight w:val="2232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具体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此栏由学生填写，说明使用此表原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章（字）：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测管理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教学部</w:t>
            </w:r>
          </w:p>
        </w:tc>
        <w:tc>
          <w:tcPr>
            <w:tcW w:w="6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章（字）：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 xml:space="preserve"> 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>使用此表时务必同时携带新补办校园卡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6:00Z</dcterms:created>
  <dc:creator>雨林木风</dc:creator>
  <dc:description/>
  <cp:keywords/>
  <dc:language>en-US</dc:language>
  <cp:lastModifiedBy>Administrator</cp:lastModifiedBy>
  <dcterms:modified xsi:type="dcterms:W3CDTF">2023-04-24T00:49:00Z</dcterms:modified>
  <cp:revision>23</cp:revision>
  <dc:subject/>
  <dc:title>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E68E656FF42EBAA4EB42BFD6180F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